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разец письма –обращения для объектов бюджетного финансирования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(Оформляется на фирменном бланке предприятия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___дата______                                                    КУП «Минск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городской цент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инжиниринговых услуг»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заказчи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сит выполнить работы по согласованию проекта по объекту:  (номер, «название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 финансирования: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ходы  по выполнению работы по согласованию проекта будут включены в исполнительную смету по объек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лату гарантиру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ши реквизиты: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писывается  руководителем предприятия  и гл. бухгалтером, заверяется гербовой печатью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. Исполн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6:32:00Z</dcterms:created>
  <dc:creator>Ольга Литвинова</dc:creator>
  <dc:description/>
  <dc:language>en-US</dc:language>
  <cp:lastModifiedBy>GIS admin</cp:lastModifiedBy>
  <dcterms:modified xsi:type="dcterms:W3CDTF">2016-01-06T06:32:00Z</dcterms:modified>
  <cp:revision>2</cp:revision>
  <dc:subject/>
  <dc:title/>
</cp:coreProperties>
</file>