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риложение 1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разец письма –обращен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Оформляется на фирменном бланке предприяти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дата______                                                    КУП «Мин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городской цен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нжиниринговых усл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заказ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ит выполнить работы по согласованию проекта по объекту:____  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номер объекта и наз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: </w:t>
      </w:r>
      <w:r>
        <w:rPr>
          <w:i/>
          <w:sz w:val="28"/>
          <w:szCs w:val="28"/>
        </w:rPr>
        <w:t>собствен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реквизиты: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дписывается  руководителем предприятия, заверяется гербовой печатью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32:00Z</dcterms:created>
  <dc:creator>Ольга Литвинова</dc:creator>
  <dc:description/>
  <dc:language>en-US</dc:language>
  <cp:lastModifiedBy>GIS admin</cp:lastModifiedBy>
  <dcterms:modified xsi:type="dcterms:W3CDTF">2016-01-06T06:32:00Z</dcterms:modified>
  <cp:revision>2</cp:revision>
  <dc:subject/>
  <dc:title/>
</cp:coreProperties>
</file>